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b/>
          <w:b/>
        </w:rPr>
      </w:pPr>
      <w:r>
        <w:rPr>
          <w:b/>
        </w:rPr>
        <w:t>SGP: Documents for Annual General Meeting of Shareholders 2017 (Meeting Agenda)</w:t>
      </w:r>
    </w:p>
    <w:p>
      <w:pPr>
        <w:pStyle w:val="Normal"/>
        <w:spacing w:before="240" w:after="160"/>
        <w:rPr/>
      </w:pPr>
      <w:r>
        <w:rPr/>
        <w:t xml:space="preserve">On 12 Apr 2017, the Sai Gon Port Joint Stock Company announced the meeting agenda of the Annual General Meeting of Shareholders 2017 as follows: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0"/>
        <w:gridCol w:w="1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Welcome the attendees, guests and the audit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07:45 – 08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Introduce the attending delegations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:30 – 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Report the result of checking shareholders’ status to attend the General Meeting of Shareholders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Inaugurate the General Meeting of Shareholders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Introduce and approve the Committee of Chairmen, Committee of Secretary and Committee of Ballot-checking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pprove the contents of the General Meeting of Shareholders; Statutes of the General Meeting of Shareholders; Statutes on Election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Present the reports of Board of Directors, Board of Supervisors and vote for approval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Present the statements submitted to General Meeting of Shareholders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Check the ballots – Short break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Discuss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Announce the result of checking ballots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Guests have speeches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Approve the Meeting minutes and Board Resolution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Close the General Meeting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1:00 – 11:10</w:t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9:00Z</dcterms:created>
  <dc:creator>Willy nilly</dc:creator>
  <dc:description/>
  <cp:keywords/>
  <dc:language>en-US</dc:language>
  <cp:lastModifiedBy>Willy nilly</cp:lastModifiedBy>
  <dcterms:modified xsi:type="dcterms:W3CDTF">2017-05-03T07:47:00Z</dcterms:modified>
  <cp:revision>2</cp:revision>
  <dc:subject/>
  <dc:title/>
</cp:coreProperties>
</file>